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8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5942423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11-277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THE EASTERLY 30 FEET OF BURKHOLDER ROAD, AN UNOPENED AND UNIMPROVED RIGHT-OF-WAY </w:t>
      </w:r>
      <w:r>
        <w:rPr>
          <w:color w:val="000000"/>
        </w:rPr>
        <w:t>IN BURKRETE SUBDIVISION 2, IN COUNCIL DISTRICT 4, ESTABLISHED</w:t>
      </w:r>
      <w:r>
        <w:rPr/>
        <w:t xml:space="preserve"> BY </w:t>
      </w:r>
      <w:r>
        <w:rPr>
          <w:color w:val="000000"/>
        </w:rPr>
        <w:t xml:space="preserve">PLAT BOOK 20, PAGE 100 OF THE CURRENT PUBLIC RECORDS OF DUVAL COUNTY, FLORIDA, </w:t>
      </w:r>
      <w:r>
        <w:rPr/>
        <w:t>AT THE REQUEST OF STEVEN SCOTT HOOD TO INCREASE THE SIZE OF HIS BACK AND SIDE YARDS, SUBJECT TO RESERVATION OF AN EASEMENT OVER THE CLOSED RIGHT-OF-WAY FOR INGRESS AND EGRESS AND FOR ALL UTILITIES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The easterly 30 feet of Burkholder Road, an unopened and unimproved right-of-way </w:t>
      </w:r>
      <w:r>
        <w:rPr>
          <w:color w:val="000000"/>
        </w:rPr>
        <w:t>in Burkrete Subdivision 2, in Council District 4, established</w:t>
      </w:r>
      <w:r>
        <w:rPr/>
        <w:t xml:space="preserve"> by </w:t>
      </w:r>
      <w:r>
        <w:rPr>
          <w:color w:val="000000"/>
        </w:rPr>
        <w:t xml:space="preserve">Plat Book 20, Page 100 of the current public records of Duval County, Florida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right-of-way at the request of Steven Scott Hood; provided, however, there is hereby reserved unto the City of Jacksonville and JEA a perpetual unobstructed easement on, over, across, under and through the closed portion of the right-of-way for ingress and egress, and for all utilities, including, but not limited to, water, sewer, electric and drainage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 xml:space="preserve">The purpose of this ordinance is to allow Steven Scott Hood to increase the size of his back and side yard. A $1,500 closure application fee has been paid. This request was routed to all government agencies having an interest and all objections have been resolved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James R. McCain, Jr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28:00Z</dcterms:created>
  <dc:creator>DianneS</dc:creator>
  <dc:description/>
  <cp:keywords/>
  <dc:language>en-US</dc:language>
  <cp:lastModifiedBy> </cp:lastModifiedBy>
  <cp:lastPrinted>2007-04-26T13:33:00Z</cp:lastPrinted>
  <dcterms:modified xsi:type="dcterms:W3CDTF">2011-04-25T13:16:00Z</dcterms:modified>
  <cp:revision>5</cp:revision>
  <dc:subject/>
  <dc:title>Introduced by the Council Member _________________:</dc:title>
</cp:coreProperties>
</file>